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ТИШ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Я иду в тишине, вижу свет в твоем о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осле ссоры недоверие ко мне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: А глаза все равно на твое глядят ок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йду к тебе мириться, это тверд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еш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Дождик капает с крыш, ты наверное не сп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мотришь телевиз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физику зубри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на в лужи глядят, я шагаю наугад - н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ой остановке, а куда глаза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ТИШ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Я иду в тишине, вижу свет в твоем о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осле ссоры недоверие ко мне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: А глаза все равно на твое глядят ок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йду к тебе мириться, это тверд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еш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Дождик капает с крыш, ты наверное не сп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мотришь телевиз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физику зубри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на в лужи глядят, я шагаю наугад - н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ой остановке, а куда глаза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ТИШ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Я иду в тишине, вижу свет в твоем о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осле ссоры недоверие ко мне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: А глаза все равно на твое глядят ок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йду к тебе мириться, это тверд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еш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Дождик капает с крыш, ты наверное не сп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мотришь телевиз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физику зубри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на в лужи глядят, я шагаю наугад - н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ой остановке, а куда глаза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ТИШ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Я иду в тишине, вижу свет в твоем о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осле ссоры недоверие ко мне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: А глаза все равно на твое глядят ок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йду к тебе мириться, это тверд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еш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Дождик капает с крыш, ты наверное не сп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мотришь телевиз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физику зубри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на в лужи глядят, я шагаю наугад - н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ой остановке, а куда глаза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ТИШ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Я иду в тишине, вижу свет в твоем о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осле ссоры недоверие ко мне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: А глаза все равно на твое глядят ок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йду к тебе мириться, это тверд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еш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Дождик капает с крыш, ты наверное не сп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мотришь телевиз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физику зубри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на в лужи глядят, я шагаю наугад - н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ой остановке, а куда глаза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 ТИШИ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Я иду в тишине, вижу свет в твоем ок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после ссоры недоверие ко мне</w:t>
      </w:r>
    </w:p>
    <w:p>
      <w:pPr>
        <w:pStyle w:val="Style1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: А глаза все равно на твое глядят окно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йду к тебе мириться, это твердо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еш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Дождик капает с крыш, ты наверное не спи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мотришь телевиз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физику зубриш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на в лужи глядят, я шагаю наугад - н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ой остановке, а куда глаза гля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06:00Z</dcterms:created>
  <dc:creator>СОШ</dc:creator>
  <dc:description/>
  <cp:keywords/>
  <dc:language>en-US</dc:language>
  <cp:lastModifiedBy>СОШ</cp:lastModifiedBy>
  <dcterms:modified xsi:type="dcterms:W3CDTF">2009-10-10T06:06:00Z</dcterms:modified>
  <cp:revision>2</cp:revision>
  <dc:subject/>
  <dc:title/>
</cp:coreProperties>
</file>